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FF0000"/>
                <w:sz w:val="36"/>
              </w:rPr>
              <w:t>EEND MET WHISKY</w:t>
            </w:r>
            <w:r>
              <w:rPr>
                <w:rFonts w:cs="Arial" w:ascii="Arial" w:hAnsi="Arial"/>
                <w:i/>
                <w:color w:val="FF0000"/>
                <w:sz w:val="36"/>
              </w:rPr>
              <w:t xml:space="preserve"> </w:t>
              <w:br/>
              <w:br/>
              <w:t xml:space="preserve">Benodigdheden </w:t>
              <w:br/>
              <w:br/>
              <w:t xml:space="preserve">- Een eend van ca. 5 kg. </w:t>
              <w:br/>
              <w:t xml:space="preserve">- 2 grote flessen Schotse whisky. </w:t>
              <w:br/>
              <w:t xml:space="preserve">- 500 gr. speklapjes. </w:t>
              <w:br/>
              <w:t xml:space="preserve">- 1 fles olijfolie. </w:t>
              <w:br/>
              <w:br/>
              <w:t xml:space="preserve">Bereiding: </w:t>
              <w:br/>
              <w:br/>
              <w:t xml:space="preserve">- De eend larderen en de binnenkant inwrijven met peper en zout. </w:t>
              <w:br/>
              <w:t xml:space="preserve">- De oven 10 minuten voorverwarmen op 180 graden (stand 6-7). </w:t>
              <w:br/>
              <w:t xml:space="preserve">- Een longdrinkglas voor de helft vullen met whisky. </w:t>
              <w:br/>
              <w:t xml:space="preserve">- De whisky opdrinken gedurende het voorverwarmen van de oven. </w:t>
              <w:br/>
              <w:t xml:space="preserve">- De eend op een vuurvaste schotel leggen en een tweede glas whisky inschenken </w:t>
              <w:br/>
              <w:t xml:space="preserve">- Het tweede glas whisky opdrinken en de eend in de oven zetten. </w:t>
              <w:br/>
              <w:t xml:space="preserve">- Na twintig minuten de oven op 200 graden zetten en twee glazen met whisky vullen </w:t>
              <w:br/>
              <w:t xml:space="preserve">- Beide glazen opdlinken en de scherven van het eerste glav oplaapen. </w:t>
              <w:br/>
              <w:t xml:space="preserve">- Nog een halff glav insjenke en opdlinke. </w:t>
              <w:br/>
              <w:t xml:space="preserve">- Na een halff uuj de hoven opedoen om deend te sjekke </w:t>
              <w:br/>
              <w:t xml:space="preserve">- Blandwondesalv in de batkaamer gaan naale en op de bovekant van de linkehand doenn. </w:t>
              <w:br/>
              <w:t xml:space="preserve">- Deh hove een sgop geve. </w:t>
              <w:br/>
              <w:t xml:space="preserve">- Twee glave wiski insjenke ent middeste glav leegdwinke. </w:t>
              <w:br/>
              <w:t xml:space="preserve">- De nove opedoen naadatte eerste glav leeggis en de sjotel vastpakke. </w:t>
              <w:br/>
              <w:t xml:space="preserve">- Blantwondesalf op de binnekant van de regthand doenn en deend oprape. </w:t>
              <w:br/>
              <w:t xml:space="preserve">- Deend noggis oprape en met een handoek de bwantwondesalf van deend vege. </w:t>
              <w:br/>
              <w:t xml:space="preserve">- De hande ontfette med viskey en de tupe salff weerr oprape. </w:t>
              <w:br/>
              <w:t xml:space="preserve">- Tkapotte glazzepvege enn deent trug in de hove duuwe. </w:t>
              <w:br/>
              <w:t xml:space="preserve">- Deent uitsgelde en hardur duuwe. </w:t>
              <w:br/>
              <w:t xml:space="preserve">- De tweeede flez wiki opedoen en wee ofereindsette. </w:t>
              <w:br/>
              <w:t xml:space="preserve">- Opstaan fan de floer en tzpek onder de kaast veege. </w:t>
              <w:br/>
              <w:t xml:space="preserve">- Noggis plobeern opsstaan wan de vjoer en... togmaa blijfe sitte... </w:t>
              <w:br/>
              <w:t xml:space="preserve">- Ui vless dlinke wandte glave sijn kabot. </w:t>
              <w:br/>
              <w:t>- Denoven afsette, dooge sluite en omfalle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2"/>
              <w:gridCol w:w="50"/>
            </w:tblGrid>
            <w:tr>
              <w:trPr/>
              <w:tc>
                <w:tcPr>
                  <w:tcW w:w="89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redimail.com/index.asp?id=104196&amp;rui=912039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09:00Z</dcterms:created>
  <dc:creator>Gerard</dc:creator>
  <dc:description/>
  <dc:language>en-US</dc:language>
  <cp:lastModifiedBy>Hetty Kerkhof</cp:lastModifiedBy>
  <dcterms:modified xsi:type="dcterms:W3CDTF">2010-11-29T11:09:00Z</dcterms:modified>
  <cp:revision>2</cp:revision>
  <dc:subject/>
  <dc:title> </dc:title>
</cp:coreProperties>
</file>